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аренды имущества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___________                                                        "___"_________ 2010 г.</w:t>
        <w:br/>
        <w:br/>
        <w:t>_____________________________________, именуемое  в дальнейшем "Арендодатель", в лице ___________________________________, действующего на основании Устава,    с    одной    стороны   и</w:t>
        <w:br/>
        <w:t>__________________________________, именуемое в  дальнейшем  "Арендатор",  в лице __________________________, действующего на основании Устава,</w:t>
        <w:br/>
        <w:t xml:space="preserve">заключили настоящий 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договор аренды имущества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о нижеследующе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Арендодатель сдает Арендатору сроком на ____ лет в аренду имущество согласно приложению к настоящему договору (приемо-передаточный акт) для использования в  целях осуществления своих уставных задач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 Обязанности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Арендатор обязуется.</w:t>
        <w:br/>
        <w:t>а) использовать арендуемое имущество по прямому назначению,  указанному в п. 1 договора, а также в соответствии с другими условиями договора;</w:t>
        <w:br/>
        <w:t>б) содержать  арендуемое  имущество  в  полной исправности и рабочем состоянии до сдачи Арендодателю;</w:t>
        <w:br/>
        <w:t>в) своевременно производить за свой счет ремонт арендуемого имущества;</w:t>
        <w:br/>
        <w:t>г) письменно сообщить Арендодателю не позднее,  чем за ____ месяца о предстоящем возврате арендуемого имущества, как в связи с окончанием срока действия договора,  так и при досрочном возврате,  и после прекращения настоящего договора сдать имущество Арендодателю по акту в исправном состоянии, с учетом нормального износа;</w:t>
        <w:br/>
        <w:t>д) по истечении срока договора,  а также при досрочном его прекращении передать Арендодателю за полную компенсацию все произведенные улучшения имущества,  составляющие принадлежность имущества и  неотделимые  без вреда для него;</w:t>
        <w:br/>
        <w:t>е) в случае возврата имущества до истечения срока аренды или в связи с окончанием срока договора уплатить Арендодателю сумму стоимости не произведенного им и лежащего на его обязанности ремонта имущества.</w:t>
        <w:br/>
        <w:t>2.2. Арендодатель обязуется:</w:t>
        <w:br/>
        <w:t>а) после подписания сторонами договора в ________ срок  предоставить соответствующее имущество в исправном состоянии Арендатору по приемо-сдаточному акту (Приложение к настоящему договору);</w:t>
        <w:br/>
        <w:t>б) передавать  при  необходимости  Арендатору за согласованную плату материальные фонды,  выделяемые __________________ на ремонт указанного в настоящем договоре имуществ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Платежи и расчеты по договору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За аренду указанного в п.1 настоящего договора имущества  Арендатор перечисляет  Арендодателю плату в размере _______________________ в месяц.</w:t>
        <w:br/>
        <w:t>Начисление и  выплата  причитающихся  Арендодателю сумм производится поквартально, за каждый квартал вперед;  в течение первого месяца каждого квартал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Досрочное расторжение договора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4.1. Договор может быть досрочно расторгнут по инициативе  Арендодателя, а Арендатор обязан вернуть имущество в случаях:</w:t>
        <w:br/>
        <w:t>а) если Арендатор использует имущество (в целом или частично) не в соответствии с настоящим договором;</w:t>
        <w:br/>
        <w:t>б) если Арендатор не внес арендной платы в течение _____ месяцев;</w:t>
        <w:br/>
        <w:t>в) если Арендатор умышленно ухудшает состояние имущества.</w:t>
        <w:br/>
        <w:t>4.2. Договор может быть досрочно расторгнут по инициативе Арендатора в случаях:</w:t>
        <w:br/>
        <w:t>а) если Арендодатель вмешивается в деятельность  Арендатора  по  использованию арендованного имущества, не противоречащую настоящему договору, Уставу предприятия и Учредительному договору о его  создании  и  деятельности;</w:t>
        <w:br/>
        <w:t>б) если имущество, в силу обстоятельств, за которые Арендатор не отвечает окажется в состоянии не годном для пользован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Продление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По  истечении  срока  договора Арендатор имеет преимущественное право на возобновление договора при условии,  что он  надлежащим  образом выполнит принятые на себя по договору аренды обязательства.</w:t>
        <w:br/>
        <w:t>5.2. При отсутствии заявления хотя бы одной из сторон о  прекращении или изменении договора по окончании срока, он считается продленным на тот же срок и на тех же условиях, какие были предусмотрены договором.</w:t>
        <w:br/>
        <w:t>5.3. При продлении договора на новый срок его условия могут быть изменены по соглашению сторон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6. Особые услов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1. Арендатор имеет право:</w:t>
        <w:br/>
        <w:t>а) сдавать полученное по договору имущество в субаренду;</w:t>
        <w:br/>
        <w:t>б) производить улучшения арендуемого имущества;</w:t>
        <w:br/>
        <w:t>в) при необходимости по согласованию с Арендодателем списывать арендуемое имущество, которое пришло в негодность в связи с истечением нормативного срока  эксплуатации;  в этом случае настоящий договор в отношении списанного имущества считается  прекращенным,  соответственно  изменяется размер арендной платы.</w:t>
        <w:br/>
        <w:t>6.2. Договор действует с "___"_______ 20__ г. по "___"______ 20__ г.</w:t>
        <w:br/>
        <w:t>6.3. Во всем остальном, не предусмотренным настоящим договором, стороны руководствуются действующим гражданским законодательством РФ.</w:t>
        <w:br/>
        <w:t>6.4. Настоящий договор составлен в двух подлинных экземплярах, которые имеют одинаковую юридическую силу.</w:t>
        <w:br/>
        <w:t>Приложение к договору,  без которого он недействителен: приемо-передаточный акт от "___"_______ 20__г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7. Юридические адреса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Подписи:     Арендодатель                Арендатор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М.П.                        М.П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Отношения по договору аренды имущества регулируются главой 34 ГК РФ: параграф 1 указанной главы устанавливает общие положения о договоре аренды имущества, а параграфы 2-6 данной главы регулируют отношения по различным видам договора аренды имуществ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2:00Z</dcterms:created>
  <dc:creator>Admin</dc:creator>
  <dc:description/>
  <cp:keywords/>
  <dc:language>en-US</dc:language>
  <cp:lastModifiedBy>Admin</cp:lastModifiedBy>
  <dcterms:modified xsi:type="dcterms:W3CDTF">2011-08-07T06:52:00Z</dcterms:modified>
  <cp:revision>1</cp:revision>
  <dc:subject/>
  <dc:title/>
</cp:coreProperties>
</file>